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kkszám: </w:t>
      </w:r>
      <w:r>
        <w:rPr>
          <w:b/>
          <w:sz w:val="36"/>
          <w:szCs w:val="36"/>
        </w:rPr>
        <w:t>e321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7200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Visszajelz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2 modul LED visszajelzéss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 visszajelző 3x21W terhelésre jelez. Beköthető hagyományos villogó automaták elé, vagy sok esetben az automaták után is (ha nem probléma az 1mA-es felhasznált áram). A bekötés áramirány helyesen (piros a bejövő, míg a sárga az elmenő áram, a kék test) történjen.</w:t>
      </w:r>
    </w:p>
    <w:sectPr>
      <w:type w:val="nextPage"/>
      <w:pgSz w:w="12240" w:h="3402"/>
      <w:pgMar w:left="539" w:right="902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1:00Z</dcterms:created>
  <dc:creator>Smid Zoltán</dc:creator>
  <dc:description/>
  <cp:keywords/>
  <dc:language>en-US</dc:language>
  <cp:lastModifiedBy>Smid Zoltán</cp:lastModifiedBy>
  <cp:lastPrinted>2015-02-23T19:18:00Z</cp:lastPrinted>
  <dcterms:modified xsi:type="dcterms:W3CDTF">2015-02-23T18:19:00Z</dcterms:modified>
  <cp:revision>5</cp:revision>
  <dc:subject/>
  <dc:title>Cikkszám: e321 A</dc:title>
</cp:coreProperties>
</file>